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– A –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 ALLA SELEZIONE DI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COMPETENTE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etta con determina Prot. 34 del 4 gennaio 2019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l’IC “E.Fermi” di Carvico 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professionista candidato al conferimento dell’incaric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 il 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_______________________________________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  CAP 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___________________________________________________________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di posta elettronica ___________________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ossesso dei requisiti culturali e professionali necessari per l'espletamento del servizio, come previsto dall’art. 38 del D.Lgs. 81/2008,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/a alla procedura di selezione in qualità di Medico del Lavoro competente </w:t>
      </w:r>
      <w:r>
        <w:rPr/>
        <w:t>indetta con determina Prot. 34  del 4 gennaio 2019 dell’IC “E.Fermi” di Carvico</w:t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inoltre </w:t>
      </w:r>
      <w:r>
        <w:rPr>
          <w:rFonts w:eastAsia="Verdana" w:cs="Verdana" w:ascii="Verdana" w:hAnsi="Verdana"/>
          <w:sz w:val="20"/>
          <w:szCs w:val="20"/>
        </w:rPr>
        <w:t xml:space="preserve">di essere disponibile e si impegna esplicitamente a svolgere, in </w:t>
      </w:r>
      <w:r>
        <w:rPr>
          <w:rFonts w:cs="Verdana" w:ascii="Verdana" w:hAnsi="Verdana"/>
          <w:sz w:val="20"/>
          <w:szCs w:val="20"/>
        </w:rPr>
        <w:t>caso di conferimento dell’incarico, l’attività di medico competente del lavoro, rendendosi disponibile per ogni tipologia di servizio richiesto afferente all’incarico ricoperto e indicato nell’avviso di selezione.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riculum vitae in formato europeo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o d’identità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ostitutiva (All.B)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, 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ind w:left="56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ind w:left="592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pBdr/>
        <w:ind w:left="59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Regolamento (UE) 2016/679 e D.Lgs. n. 196 del 30/06/2003 dichiaro altresì, di essere informato che i dati personali raccolti saranno trattati, anche con strumenti informatici, esclusivamente nell’ambito del  procedimento per il quale la presente dichiarazione viene resa”.</w:t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(firma, per esteso e leggibile)</w:t>
      </w:r>
    </w:p>
    <w:sectPr>
      <w:type w:val="nextPage"/>
      <w:pgSz w:w="11906" w:h="16838"/>
      <w:pgMar w:left="1440" w:right="1440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8:00Z</dcterms:created>
  <dc:creator>Andrea Quadri</dc:creator>
  <dc:description/>
  <cp:keywords/>
  <dc:language>en-US</dc:language>
  <cp:lastModifiedBy>Laura Mariani</cp:lastModifiedBy>
  <cp:lastPrinted>2019-01-04T12:35:00Z</cp:lastPrinted>
  <dcterms:modified xsi:type="dcterms:W3CDTF">2019-01-04T11:38:00Z</dcterms:modified>
  <cp:revision>2</cp:revision>
  <dc:subject/>
  <dc:title/>
</cp:coreProperties>
</file>