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Allegato n. 2 – Modello di Offerta Tecnica</w:t>
      </w:r>
    </w:p>
    <w:p>
      <w:pPr>
        <w:pStyle w:val="Normal"/>
        <w:pBdr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ind w:left="60" w:hanging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rocedura per la concessione dell’attività di erogazione di snack e bevande </w:t>
      </w:r>
    </w:p>
    <w:p>
      <w:pPr>
        <w:pStyle w:val="Normal"/>
        <w:pBdr/>
        <w:ind w:left="60" w:hanging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 mezzo distributori automatici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ind w:left="60" w:hanging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i locali scolastici dell’Istituto Comprensivo Statale di Carvico (provincia di Bergamo)</w:t>
      </w:r>
    </w:p>
    <w:p>
      <w:pPr>
        <w:pStyle w:val="Normal"/>
        <w:pBdr/>
        <w:ind w:left="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ind w:right="24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IG Z8D2697209</w:t>
      </w:r>
    </w:p>
    <w:p>
      <w:pPr>
        <w:pStyle w:val="Normal"/>
        <w:pBdr/>
        <w:ind w:right="240" w:hanging="0"/>
        <w:jc w:val="center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cadenza per la presentazione delle offerte il 9 febbraio 2019 alle ore 12.00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  <w:bookmarkStart w:id="0" w:name="_gjdgxs"/>
      <w:bookmarkStart w:id="1" w:name="_gjdgxs"/>
      <w:bookmarkEnd w:id="1"/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Il sottoscritto _________________________________________________________________________ 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ato a ____________________________________________________ il ________________________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 xml:space="preserve">      (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luogo e data di nascita</w:t>
      </w:r>
      <w:r>
        <w:rPr>
          <w:rFonts w:eastAsia="Verdana"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legale rappresentante della ditta   _________________________________________________________</w:t>
      </w:r>
    </w:p>
    <w:p>
      <w:pPr>
        <w:pStyle w:val="Normal"/>
        <w:pBdr/>
        <w:ind w:right="320" w:hanging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right="320" w:hanging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right="320" w:hanging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CHIARA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on riferimento al punto 11 del Disciplinare di gara: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he i distributori forniti sono stati fabbricati successivamente al 1 gennaio 2015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garantire l’intervento tecnico in caso di guasto entro 48 ore dalla segnalazione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garantire l’intervento tecnico di riassortimento dei prodotti eventualmente esauriti entro una giornata lavorativa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i fornire esclusivamente distributori con modalità di pagamento del tipo 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mobile payment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tramite smartphone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applicare metodologie di gestione della sicurezza alimentare conformi a  UNI EN ISO 22000:2005 – HACCP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o standard equivalente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Si dichiarano n. _____ allegati come documentazione probatoria delle dichiarazioni sopra riportate.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Luogo e data </w:t>
        <w:tab/>
        <w:tab/>
        <w:tab/>
        <w:tab/>
        <w:tab/>
        <w:tab/>
        <w:t>Timbro e firma del legale rappresentante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 xml:space="preserve">   </w:t>
        <w:tab/>
        <w:tab/>
        <w:tab/>
        <w:tab/>
        <w:tab/>
        <w:tab/>
        <w:t xml:space="preserve">          (oppure procuratore speciale, </w:t>
      </w:r>
    </w:p>
    <w:p>
      <w:pPr>
        <w:pStyle w:val="Normal"/>
        <w:pBdr/>
        <w:ind w:left="5040" w:firstLine="7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munito di procura alla firma)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, ___________</w:t>
        <w:tab/>
        <w:tab/>
        <w:tab/>
        <w:tab/>
        <w:t>_________________________________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40" w:right="880" w:gutter="0" w:header="0" w:top="1440" w:footer="0" w:bottom="9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4:00Z</dcterms:created>
  <dc:creator>Laura Mariani</dc:creator>
  <dc:description/>
  <dc:language>en-US</dc:language>
  <cp:lastModifiedBy>Laura Mariani</cp:lastModifiedBy>
  <dcterms:modified xsi:type="dcterms:W3CDTF">2019-01-14T11:04:00Z</dcterms:modified>
  <cp:revision>2</cp:revision>
  <dc:subject/>
  <dc:title/>
</cp:coreProperties>
</file>