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Allegato n. 4 – Modello di Offerta Economica</w:t>
      </w:r>
    </w:p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ind w:left="3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Procedura per la concessione dell’attività di erogazione di snack e bevande a mezzo distributori</w:t>
      </w:r>
    </w:p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ind w:left="88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automatici nei locali scolastici dell’Istituto Comprensivo Statale di Carvico</w:t>
      </w:r>
    </w:p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jc w:val="center"/>
        <w:rPr>
          <w:rFonts w:ascii="Verdana" w:hAnsi="Verdana" w:eastAsia="Verdana" w:cs="Verdana"/>
          <w:color w:val="FF0000"/>
        </w:rPr>
      </w:pPr>
      <w:r>
        <w:rPr>
          <w:rFonts w:eastAsia="Verdana" w:cs="Verdana" w:ascii="Verdana" w:hAnsi="Verdana"/>
        </w:rPr>
        <w:t>CIG Z8D2697209</w:t>
      </w:r>
    </w:p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cadenza per la presentazione delle offerte: 9 febbraio 2019 ore 12.00</w:t>
      </w:r>
    </w:p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Il sottoscritto__________________________________________________________________</w:t>
      </w:r>
    </w:p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nato a ___________________________ il __________________________________________</w:t>
      </w:r>
    </w:p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jc w:val="center"/>
        <w:rPr>
          <w:rFonts w:ascii="Verdana" w:hAnsi="Verdana" w:eastAsia="Verdana" w:cs="Verdana"/>
          <w:i/>
          <w:i/>
          <w:color w:val="000000"/>
        </w:rPr>
      </w:pPr>
      <w:r>
        <w:rPr>
          <w:rFonts w:eastAsia="Verdana" w:cs="Verdana" w:ascii="Verdana" w:hAnsi="Verdana"/>
          <w:color w:val="000000"/>
        </w:rPr>
        <w:t>(</w:t>
      </w:r>
      <w:r>
        <w:rPr>
          <w:rFonts w:eastAsia="Verdana" w:cs="Verdana" w:ascii="Verdana" w:hAnsi="Verdana"/>
          <w:i/>
          <w:color w:val="000000"/>
        </w:rPr>
        <w:t>luogo e data di nascita</w:t>
      </w:r>
      <w:r>
        <w:rPr>
          <w:rFonts w:eastAsia="Verdana" w:cs="Verdana" w:ascii="Verdana" w:hAnsi="Verdana"/>
          <w:color w:val="000000"/>
        </w:rPr>
        <w:t>)</w:t>
      </w:r>
    </w:p>
    <w:p>
      <w:pPr>
        <w:pStyle w:val="Normal"/>
        <w:pBdr/>
        <w:rPr>
          <w:rFonts w:ascii="Verdana" w:hAnsi="Verdana" w:eastAsia="Verdana" w:cs="Verdana"/>
          <w:i/>
          <w:i/>
          <w:color w:val="000000"/>
        </w:rPr>
      </w:pPr>
      <w:r>
        <w:rPr>
          <w:rFonts w:eastAsia="Verdana" w:cs="Verdana" w:ascii="Verdana" w:hAnsi="Verdana"/>
          <w:i/>
          <w:color w:val="000000"/>
        </w:rPr>
      </w:r>
    </w:p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Legale rappresentante della ditta___________________________________________________</w:t>
      </w:r>
    </w:p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DICHIARA</w:t>
      </w:r>
    </w:p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spacing w:lineRule="auto" w:line="240"/>
        <w:ind w:right="66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con riferimento al punto 11 del Disciplinare di gara i seguenti valori d’offerta:</w:t>
      </w:r>
    </w:p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>Prodotti da erogare e relative caratteristiche</w:t>
      </w:r>
      <w:bookmarkStart w:id="0" w:name="gjdgxs"/>
      <w:bookmarkEnd w:id="0"/>
    </w:p>
    <w:p>
      <w:pPr>
        <w:pStyle w:val="Normal"/>
        <w:pBdr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</w:r>
    </w:p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sectPr>
          <w:type w:val="nextPage"/>
          <w:pgSz w:w="11906" w:h="16838"/>
          <w:pgMar w:left="720" w:right="720" w:gutter="0" w:header="0" w:top="144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ind w:left="1494" w:right="176" w:hanging="36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Categoria merceologica: Caffè (espresso-lungo)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062"/>
        <w:gridCol w:w="1978"/>
        <w:gridCol w:w="1962"/>
        <w:gridCol w:w="1886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Bevand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Caratteristich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80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Quantit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Prodotto essenzial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Prezzo IVA inclusa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Caffè espress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Prima miscela bar macinato all’istant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7 gr.cad. erogazion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Sì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right="176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Caffè lung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Prima miscela bar macinato all’istant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7 gr.cad. erogazion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right="176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right="176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Caffè macchiat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Prima miscela bar macinato all’istant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7 gr. caffè + 4 gr. latte cad. erogazion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right="176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right="176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360"/>
        <w:ind w:left="1494" w:right="176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  <w:r>
        <w:br w:type="page"/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widowControl w:val="false"/>
        <w:pBdr/>
        <w:spacing w:lineRule="auto" w:line="360"/>
        <w:ind w:left="1494" w:right="176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ind w:left="1494" w:right="176" w:hanging="36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Categoria merceologica: Cappuccino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060"/>
        <w:gridCol w:w="1972"/>
        <w:gridCol w:w="1956"/>
        <w:gridCol w:w="1877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Bevand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Caratteristich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80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Quanti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Prodotto essenzial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Prezzo IVA inclus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Cappucci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Prima miscela bar macinato all’istante/in polver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7 gr.caffé + 10 gr. latte cad. eroga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S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right="176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360"/>
        <w:ind w:left="1494" w:right="176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widowControl w:val="false"/>
        <w:pBdr/>
        <w:spacing w:lineRule="auto" w:line="360"/>
        <w:ind w:left="1494" w:right="176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ind w:left="1494" w:right="176" w:hanging="36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Categoria merceologica: The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65"/>
        <w:gridCol w:w="1984"/>
        <w:gridCol w:w="1969"/>
        <w:gridCol w:w="1896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Bevand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Caratterist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80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Quantit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Prodotto essenzial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Prezzo IVA inclusa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Th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In polv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4 gr. cad. erogazion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S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right="176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</w:tbl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widowControl w:val="false"/>
        <w:pBdr/>
        <w:spacing w:lineRule="auto" w:line="360"/>
        <w:ind w:left="1494" w:right="176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ind w:left="1494" w:right="176" w:hanging="36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Categoria merceologica: Bevanda al cioccolato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062"/>
        <w:gridCol w:w="1978"/>
        <w:gridCol w:w="1962"/>
        <w:gridCol w:w="1886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Bevand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Caratteristich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80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Quantit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Prodotto essenzial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Prezzo IVA inclusa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Cioccolat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In polvere miscela di cioccolat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5 gr. cad. erogazion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Sì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right="176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</w:tbl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ind w:left="1494" w:right="176" w:hanging="360"/>
        <w:jc w:val="both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Categoria merceologica: Bevanda fredda in lattina di rinomata marca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052"/>
        <w:gridCol w:w="1948"/>
        <w:gridCol w:w="1982"/>
        <w:gridCol w:w="191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Bevand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Caratteristich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80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Quantit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Prodotto essenzial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Prezzo IVA inclus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Bibita in latti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Coca cola -/arancia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0,33 c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Sì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right="176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</w:tbl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ind w:left="1494" w:right="176" w:hanging="36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Categoria merceologica: Acqua minerale naturale/frizzante (PET)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052"/>
        <w:gridCol w:w="1948"/>
        <w:gridCol w:w="1982"/>
        <w:gridCol w:w="191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Bevand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Caratteristich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80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Quantit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Prodotto essenzial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Prezzo IVA inclus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Acqua in bottiglia PE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Naturale e frizzant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0,50 c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Sì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right="176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</w:tbl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  <w:r>
        <w:br w:type="page"/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ind w:left="1494" w:right="176" w:hanging="36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Categoria merceologica: Succo di frutta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052"/>
        <w:gridCol w:w="1948"/>
        <w:gridCol w:w="1982"/>
        <w:gridCol w:w="191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Bevand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Caratteristich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80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Quantit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Prodotto essenzial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Prezzo IVA inclus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Succo di frutta in bric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Vari gust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0,20 c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Sì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right="176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360"/>
        <w:ind w:left="1494" w:right="176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ind w:left="1494" w:right="176" w:hanging="36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Categoria merceologica: The in brick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052"/>
        <w:gridCol w:w="1948"/>
        <w:gridCol w:w="1982"/>
        <w:gridCol w:w="191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Bevand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Caratteristich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80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Quantit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Prodotto essenzial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Prezzo IVA inclus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The in bric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Limone - Pesc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0,20 c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176" w:hanging="0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Sì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ind w:right="176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360"/>
        <w:ind w:left="1494" w:right="176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ind w:left="1494" w:right="176" w:hanging="36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Categoria merceologica: Snack dolci </w:t>
      </w:r>
    </w:p>
    <w:tbl>
      <w:tblPr>
        <w:tblW w:w="81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60"/>
        <w:gridCol w:w="3060"/>
        <w:gridCol w:w="280"/>
        <w:gridCol w:w="1400"/>
        <w:gridCol w:w="1720"/>
      </w:tblGrid>
      <w:tr>
        <w:trPr>
          <w:trHeight w:val="30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120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Tipo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ind w:left="20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Marca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60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Pes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rezzo IVA inclusa</w:t>
            </w:r>
          </w:p>
        </w:tc>
      </w:tr>
      <w:tr>
        <w:trPr>
          <w:trHeight w:val="28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120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Snack dolci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pBdr/>
              <w:ind w:left="20" w:hanging="0"/>
              <w:rPr>
                <w:rFonts w:ascii="Verdana" w:hAnsi="Verdana" w:eastAsia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  <w:t>Mars/M&amp;m’s/Twix/Kit Kat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60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40/45 gr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pBdr/>
              <w:ind w:left="20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Kinder delice/Fiesta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60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40/45 gr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pBdr/>
              <w:ind w:left="20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Bombolone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60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40/45 gr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pBdr/>
              <w:ind w:left="20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Cornetto/tortina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60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45/50 gr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pBdr/>
              <w:ind w:left="20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Wafers Loacher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60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40/45 gr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pBdr/>
              <w:ind w:left="20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Ringo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60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55/60 gr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pBdr/>
              <w:ind w:left="20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Krumiri/Bucaneve/Canestelli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60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5/30 gr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pBdr/>
              <w:ind w:left="20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Biscotti senza zucchero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60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35/45 gr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pBdr/>
              <w:ind w:left="20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Barretta di frutta/sesamo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60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0/25 gr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pBdr/>
              <w:ind w:left="20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Mix frutta secca/essicata/semi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60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45/50 gr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360"/>
        <w:ind w:right="176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ind w:left="1494" w:right="176" w:hanging="36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Categoria merceologica: Snack salati</w:t>
      </w:r>
    </w:p>
    <w:tbl>
      <w:tblPr>
        <w:tblW w:w="81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60"/>
        <w:gridCol w:w="3060"/>
        <w:gridCol w:w="280"/>
        <w:gridCol w:w="1400"/>
        <w:gridCol w:w="1720"/>
      </w:tblGrid>
      <w:tr>
        <w:trPr>
          <w:trHeight w:val="2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120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Tipo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ind w:left="20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Marca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60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Pes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>Prezzo IVA inclusa</w:t>
            </w:r>
          </w:p>
        </w:tc>
      </w:tr>
      <w:tr>
        <w:trPr>
          <w:trHeight w:val="28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120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Snack salati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pBdr/>
              <w:ind w:left="20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Patatine classiche/gusti vari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60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5/30gr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pBdr/>
              <w:ind w:left="20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Taralli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60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40/45 gr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pBdr/>
              <w:ind w:left="20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Crackers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60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30/35 gr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pBdr/>
              <w:ind w:left="20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Schiacciatine/Tuc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60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30/35 gr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pBdr/>
              <w:ind w:left="20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Croccantelle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60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40/45 gr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pBdr/>
              <w:ind w:left="20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Bastoncini/grissini con semi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pBdr/>
              <w:ind w:left="60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40/45 gr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pBdr/>
              <w:ind w:left="20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sesamo/girasole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pBdr/>
              <w:ind w:left="20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Panetti al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pBdr/>
              <w:ind w:left="20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rosmarino/pomodoro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60" w:hanging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35/40 gr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spacing w:lineRule="auto" w:line="273"/>
        <w:ind w:right="760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Deve essere garantita la varietà costante dell’offerta con proposta di almeno 5 snack/succhi diversi, considerando nella gamma proposte alternative che tengano conto delle intolleranze alimentari. L’offerente dovrà indicare un prezzo singolo per ogni prodotto. L’offerta dovrà esplicitare il prezzo offerto per tutti i prodotti inseriti.</w:t>
      </w:r>
    </w:p>
    <w:p>
      <w:pPr>
        <w:pStyle w:val="Normal"/>
        <w:pBdr/>
        <w:spacing w:lineRule="auto" w:line="273"/>
        <w:ind w:right="760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Nel caso l’offerente non indichi il prezzo di uno o più prodotti il prezzo presunto per tali prodotti sarà pari al prezzo più alto indicato dagli altri offerenti.</w:t>
      </w:r>
    </w:p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Non sono ammesse fasce di prezzo (da €……….. a €……….)</w:t>
      </w:r>
    </w:p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spacing w:lineRule="auto" w:line="264"/>
        <w:ind w:right="278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Luogo e data _________, ___________ </w:t>
      </w:r>
    </w:p>
    <w:p>
      <w:pPr>
        <w:pStyle w:val="Normal"/>
        <w:pBdr/>
        <w:spacing w:lineRule="auto" w:line="264"/>
        <w:ind w:right="278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spacing w:lineRule="auto" w:line="264"/>
        <w:ind w:right="278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spacing w:lineRule="auto" w:line="264"/>
        <w:ind w:right="278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Timbro e firma del Legale Rappresentante  ______________________</w:t>
      </w:r>
    </w:p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(oppure del Procuratore Speciale, munito di procura alla firma)</w:t>
      </w:r>
    </w:p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  <w:bookmarkStart w:id="1" w:name="_30j0zll"/>
      <w:bookmarkStart w:id="2" w:name="_30j0zll"/>
      <w:bookmarkEnd w:id="2"/>
    </w:p>
    <w:sectPr>
      <w:type w:val="continuous"/>
      <w:pgSz w:w="11906" w:h="16838"/>
      <w:pgMar w:left="720" w:right="720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934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54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94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814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54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80" w:after="12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40" w:after="4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20" w:after="40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b/>
      <w:color w:val="000000"/>
    </w:rPr>
  </w:style>
  <w:style w:type="character" w:styleId="WW8Num1z0">
    <w:name w:val="WW8Num1z0"/>
    <w:qFormat/>
    <w:rPr>
      <w:rFonts w:ascii="Verdana" w:hAnsi="Verdana" w:eastAsia="Verdana" w:cs="Verdana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Bdr/>
      <w:spacing w:before="48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07:00Z</dcterms:created>
  <dc:creator>Laura Mariani</dc:creator>
  <dc:description/>
  <dc:language>en-US</dc:language>
  <cp:lastModifiedBy>Laura Mariani</cp:lastModifiedBy>
  <dcterms:modified xsi:type="dcterms:W3CDTF">2019-01-14T11:07:00Z</dcterms:modified>
  <cp:revision>2</cp:revision>
  <dc:subject/>
  <dc:title/>
</cp:coreProperties>
</file>